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URRICULUM VIT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ndrea GIOVANARDI, nato </w:t>
      </w:r>
      <w:r>
        <w:rPr>
          <w:sz w:val="24"/>
          <w:szCs w:val="24"/>
          <w:highlight w:val="black"/>
        </w:rPr>
        <w:t>a Thiene (VI), il 26 giugno 1967</w:t>
      </w:r>
      <w:r>
        <w:rPr>
          <w:sz w:val="24"/>
          <w:szCs w:val="24"/>
        </w:rPr>
        <w:t xml:space="preserve"> e residente </w:t>
      </w:r>
      <w:r>
        <w:rPr>
          <w:sz w:val="24"/>
          <w:szCs w:val="24"/>
          <w:highlight w:val="black"/>
        </w:rPr>
        <w:t>in Thiene (VI),</w:t>
      </w:r>
      <w:r>
        <w:rPr>
          <w:sz w:val="24"/>
          <w:szCs w:val="24"/>
        </w:rPr>
        <w:t xml:space="preserve"> alla Via </w:t>
      </w:r>
      <w:r>
        <w:rPr>
          <w:sz w:val="24"/>
          <w:szCs w:val="24"/>
          <w:highlight w:val="black"/>
        </w:rPr>
        <w:t>Adda, n. 10</w:t>
      </w:r>
      <w:r>
        <w:rPr>
          <w:sz w:val="24"/>
          <w:szCs w:val="24"/>
        </w:rPr>
        <w:t xml:space="preserve">, c.a.p. </w:t>
      </w:r>
      <w:r>
        <w:rPr>
          <w:sz w:val="24"/>
          <w:szCs w:val="24"/>
          <w:highlight w:val="black"/>
        </w:rPr>
        <w:t>36016 (tel. 0444/304203; fax 0444/315147; cell. 335/6366181), cittadino italian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CARRIERA ACCADEMICA E ATTIVITÀ DIDATTIC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È dal 1° gennaio 2020 Professore Ordinario di diritto tributario presso l’Università degli Studi di Tren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</w:rPr>
        <w:t>È stato, dal 1° febbraio 2006 al 31 dicembre 2019, Professore Associato di diritto tributario presso l’Università degli Studi di Trento.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sz w:val="24"/>
          <w:szCs w:val="24"/>
        </w:rPr>
        <w:t>È stato, dall’anno accademico 2001-2002 all’anno accademico 2004-2005, professore a contratto di diritto tributario presso l’Università degli Studi di Trento, Facoltà di Economia.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È titolare dei corsi di Diritto tributario e Diritto tributario 2 presso l’Università di Trento, Dipartimento di Economia e Management e del corso di Diritto tributario presso l’Università di Trento, Facoltà di Giurisprudenza.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fferisce alla Facoltà di Giurisprudenza dell’Università di Trento.</w:t>
      </w:r>
    </w:p>
    <w:p>
      <w:pPr>
        <w:pStyle w:val="TextBody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È stato dall’anno accademico 2011/2012 all’anno accademico 2018/2019 Direttore del Corso di Laurea in Economia e Legislazione di impresa tenuto presso il Dipartimento di Economia e Management dell’Università di Trento. </w:t>
      </w:r>
    </w:p>
    <w:p>
      <w:pPr>
        <w:pStyle w:val="TextBody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Gli è stato affidato, presso la Libera Università di Bolzano, Facoltà di Economia, l’incarico per l’insegnamento di Diritto Tributario, Corso di Laurea in Economia e Management, per gli a.a. 2016-2017, 2017-2018 e 2018-2019.</w:t>
      </w:r>
    </w:p>
    <w:p>
      <w:pPr>
        <w:pStyle w:val="TextBody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embro dell’Associazione Italiana Professori e Studiosi di diritto tributario (</w:t>
      </w:r>
      <w:r>
        <w:rPr>
          <w:caps/>
          <w:sz w:val="24"/>
          <w:szCs w:val="24"/>
          <w:shd w:fill="FFFFFF" w:val="clear"/>
        </w:rPr>
        <w:t>Aipsdt</w:t>
      </w:r>
      <w:r>
        <w:rPr>
          <w:sz w:val="24"/>
          <w:szCs w:val="24"/>
          <w:shd w:fill="FFFFFF" w:val="clear"/>
        </w:rPr>
        <w:t>).</w:t>
      </w:r>
    </w:p>
    <w:p>
      <w:pPr>
        <w:pStyle w:val="TextBody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 conseguito in data 9 dicembre 1999 il titolo accademico di Dottore di ricerca in diritto tributario presso l’Università degli Studi di Pavia, X ciclo, discutendo una tesi di dottorato dal titolo “Il sistema tributario delle autonomie locali”.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rPr>
          <w:b/>
          <w:b/>
          <w:bCs/>
          <w:i/>
          <w:i/>
          <w:szCs w:val="24"/>
        </w:rPr>
      </w:pPr>
      <w:r>
        <w:rPr>
          <w:b/>
          <w:bCs/>
          <w:szCs w:val="24"/>
          <w:u w:val="single"/>
        </w:rPr>
        <w:t>2. ELENCO DELLE PUBBLICAZIONI SCIENTIF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mallCaps/>
          <w:sz w:val="24"/>
          <w:szCs w:val="24"/>
        </w:rPr>
      </w:pPr>
      <w:bookmarkStart w:id="0" w:name="_Hlk130812272"/>
      <w:bookmarkEnd w:id="0"/>
      <w:r>
        <w:rPr>
          <w:sz w:val="24"/>
          <w:szCs w:val="24"/>
        </w:rPr>
        <w:t>A. Giovanardi, “Piano nazionale di ripresa e resilienza e riforma fiscale”, in Rivista Telematica di Diritto Tributario, 2023, p. 1-17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A. Giovanardi, “L’udienza di trattazione delle controversie tra istanze di digitalizzazione, crisi pandemica e riforma del processo tributario”, in Rivista Telematica di Diritto Tributario, 2022, p. 1-12, pubblicato anche in A. Carinci e F. Pistolesi (a cura di), “La riforma della giustizia e del processo tributario. Commento alla legge 31 agosto 2022, n. 130”, Milano, 2022, p. 139-150; </w:t>
      </w:r>
    </w:p>
    <w:p>
      <w:pPr>
        <w:pStyle w:val="Paragrafoelenco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A. Giovanardi, “Il nuovo giudice tributario: mini-riforma o svolta epocale?”, in IPSOA Quotidiano, 2022, 19 ottobre 2022;</w:t>
      </w:r>
    </w:p>
    <w:p>
      <w:pPr>
        <w:pStyle w:val="Paragrafoelenco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A. Giovanardi, “Il giudice tributario onorario tra mito e leggenda: brevi riflessioni su un recente contributo dottrinale” in Rivista Telematica di Diritto Tributario, 2022, p. 1-4;</w:t>
      </w:r>
    </w:p>
    <w:p>
      <w:pPr>
        <w:pStyle w:val="Paragrafoelenco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A. Giovanardi, “La riforma della giustizia tributaria nel disegno di legge di iniziativa governativa AS/2636: passo in avanti o disastrosa iattura?”, in Rivista Telematica di Diritto Tributario, 2022, p. 1-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bookmarkStart w:id="1" w:name="_Hlk130812272"/>
      <w:bookmarkStart w:id="2" w:name="_Hlk130812272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 xml:space="preserve">iovanardi, “Lo </w:t>
      </w:r>
      <w:r>
        <w:rPr>
          <w:i/>
          <w:iCs/>
          <w:sz w:val="24"/>
          <w:szCs w:val="24"/>
        </w:rPr>
        <w:t>status</w:t>
      </w:r>
      <w:r>
        <w:rPr>
          <w:sz w:val="24"/>
          <w:szCs w:val="24"/>
        </w:rPr>
        <w:t xml:space="preserve"> del giudice nella riforma del processo tributario”, in Rivista Telematica di Diritto Tributario, 2022, p. 1-12, pubblicato anche in M.V. Serranò (a cura di), “Verso la riforma della giustizia tributaria”, Messina, 2023, p.51-71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mallCaps/>
          <w:sz w:val="24"/>
          <w:szCs w:val="24"/>
        </w:rPr>
      </w:pPr>
      <w:bookmarkStart w:id="3" w:name="_Hlk101964616"/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</w:t>
      </w:r>
      <w:r>
        <w:rPr>
          <w:rFonts w:eastAsia="Calibri"/>
          <w:sz w:val="24"/>
          <w:szCs w:val="24"/>
          <w:lang w:eastAsia="en-US"/>
        </w:rPr>
        <w:t>, “Dalla timida e incompleta attuazione del federalismo fiscale ai non riusciti tentativi di differenziazione: riflessioni in merito agli effetti dell’attuale situazione di stallo sulla sostenibilità economica degli odierni flussi di prelievo e spesa nei diversi territori”, in Riv. trim. dir. trib., 2022, fasc. n. 1, p. 111-136;</w:t>
      </w:r>
      <w:bookmarkEnd w:id="3"/>
    </w:p>
    <w:p>
      <w:pPr>
        <w:pStyle w:val="Paragrafoelenco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</w:t>
      </w:r>
      <w:r>
        <w:rPr>
          <w:rFonts w:eastAsia="Calibri"/>
          <w:sz w:val="24"/>
          <w:szCs w:val="24"/>
          <w:lang w:eastAsia="en-US"/>
        </w:rPr>
        <w:t>, “Sulla ragionevolezza delle agevolazioni fiscali collegate allo svolgimento dell’attività economica in un determinato territorio: dalle zone franche urbane alla riduzione dell’imposta sul reddito per le nuove iniziative imprenditoriali nelle zone economiche speciali”, in Giurisprudenza delle imposte, 2021, fasc. n. 3, Vol. XCIV, p. 1-18; pubblicato anche in R. Louvin (a cura di), “Flessibilità fiscale e zone franche. Profili giuridici e finanziari”, Napoli, 2022, p. 59-77;</w:t>
      </w:r>
    </w:p>
    <w:p>
      <w:pPr>
        <w:pStyle w:val="Normal"/>
        <w:ind w:left="502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 – E. Broccardo, “Recovery fund e PNRR: transizione ecologica, turismo e cultura, imprese e ricerca”, in Aa.Vv., “ESG e Recovery plan. Percorsi e strumenti per la sostenibilità di lungo termine delle P.M.I.”, Trento, 2021, p. 128-155.</w:t>
      </w:r>
    </w:p>
    <w:p>
      <w:pPr>
        <w:pStyle w:val="Normal"/>
        <w:ind w:left="709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 – M. Antonini, “Per un giudice tributario togato a tempo pieno: se non ora quando?”, in Il fisco, 2021, fasc. n. 31, p. 3051-3058;</w:t>
      </w:r>
    </w:p>
    <w:p>
      <w:pPr>
        <w:pStyle w:val="Normal"/>
        <w:ind w:left="709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, “Ancora sul principio di capacità contributiva come proiezione in ambito tributario del principio di uguaglianza: il caso dell’irragionevole (solo per l’anno 2012) indeducibilità dal reddito di impresa dell’IMU sugli immobili strumentali”, in Giur. cost., 2020, fasc. n. 6, p. 3128-3137;</w:t>
      </w:r>
    </w:p>
    <w:p>
      <w:pPr>
        <w:pStyle w:val="Normal"/>
        <w:ind w:left="709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A. Giovanardi – D. Stevanato, “Autonomia differenziazione, responsabilità. Numeri, principi e prospettive del regionalismo differenziato”, Marsilio, Venezia, 2020, p. 1-268;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 – D. Stevanato, “Verso l’autonomia differenziata? La centralità, anche mediatica, dei profili finanziari”, in M. Bertolissi (a cura di), La Regione del Veneto. Il futuro estratto dai fatti. 1970-2020, Venezia, 2020, p. 467-476;</w:t>
      </w:r>
    </w:p>
    <w:p>
      <w:pPr>
        <w:pStyle w:val="Normal"/>
        <w:ind w:left="709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. Giovanardi, Prefazione a F. Manti, Prodotto interno sporco. L’Italia è una Repubblica democratica fondata sul sommerso, Milano, 2020;</w:t>
      </w:r>
    </w:p>
    <w:p>
      <w:pPr>
        <w:pStyle w:val="Paragrafoelenco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, “La grande illusione? L’autonomia differenziata nel tunnel della centralizzazione statalista”, in Riv. dir. trib., 2020, I, p. 321-35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, “La tassa automobilistica regionale tra i tributi propri derivati e i tributi propri in senso stretto”, in Tax News, 2019, fasc. n.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, “Complicate ricostruzioni per risolvere questioni microconflittuali di dettaglio: il bollo auto come paradigma di un’autonomia tributaria asfittica e, comunque, sempre sottrattiva”, in Riv. trim. dir. trib., 2019, fasc. n. 2, p. 453-464;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</w:t>
      </w:r>
      <w:r>
        <w:rPr>
          <w:rFonts w:eastAsia="Calibri"/>
          <w:sz w:val="24"/>
          <w:szCs w:val="24"/>
          <w:lang w:eastAsia="en-US"/>
        </w:rPr>
        <w:t>, “I rapporti tra imposizione fiscale e libertà individuale nell’ordinamento italiano alla luce del dibattito sulla funzione redistributiva del tributo, i diritti proprietari e la libertà di iniziativa economica”, in Riv. trim. dir. trib., 2018, fasc. n. 2, p. 345-370;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709" w:hanging="709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A. G</w:t>
      </w:r>
      <w:r>
        <w:rPr>
          <w:sz w:val="24"/>
          <w:szCs w:val="24"/>
        </w:rPr>
        <w:t>iovanardi, “Un passo oltre l’ideologia”, in Aa.Vv., Venticinque% per tutti. Il dibattito, Torino, 2018, p. 46-47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. Giovanardi, “I rapporti tra imposizione fiscale e libertà individuale nell’ordinamento italiano alla luce del dibattito sulla funzione redistributiva del tributo, i diritti proprietari e la libertà d’iniziativa economica”, in D. Velo Dalbrenta (a cura di), Imposizione fiscale e libertà. Sottrarre e ridistribuire risorse nella società contemporanea, IBL Libri, Torino, 2018, p. 107-137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. Giovanardi, “Diritto legislativo tributario e leggi non scritte: l’Antigone di Sofocle come modello interpretativo dell’attuale assetto dei rapporti tra cittadino-contribuente e Stato impositore”, in L’Ircocervo, 2017, p. 3-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Tasse automobilistiche tra Stato e autonomie speciali: un de profundis per l’autonomia tributaria regionale?”</w:t>
      </w:r>
      <w:r>
        <w:rPr>
          <w:sz w:val="24"/>
          <w:szCs w:val="24"/>
        </w:rPr>
        <w:t xml:space="preserve"> in Giur. cost., Anno LXII Fasc. 3, (2017), p. 1200-1212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. Giovanardi, “L'abuso del diritto nei tributi locali”, in E. Della Valle, V. Ficari, G. Marini (a cura di), Abuso del diritto ed elusione fiscale, Torino, 2016, p. 299 e s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. Giovanardi, “Novità in tema di federalismo municipale”, in Il libro dell’anno del diritto 2012, Roma: Istituto della enciclopedia italiana fondata da Giovanni Treccani, 2014, p. 405-40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. Giovanardi, “Le frodi IVA. Profili ricostruttivi”, Torino, 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>La quota riservata allo Stato del gettito dell'Imu: imposta patrimoniale erariale nascosta tra le pieghe dell'imposta comunale o compartecipazione all'incontrario?” in Trib. loc. e reg., v. 17, n. 6 (2012), p. 30-4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’attuazione del federalismo fiscale: profili tributari”</w:t>
      </w:r>
      <w:r>
        <w:rPr>
          <w:sz w:val="24"/>
          <w:szCs w:val="24"/>
        </w:rPr>
        <w:t xml:space="preserve"> in Il libro dell’anno del diritto 2012, Roma: Istituto della Enciclopedia italiana fondata da Giovanni Treccani, 2012, p. 540-5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Commento agli artt. 44 e 45 del d.p.r. n. 600 del 1973”</w:t>
      </w:r>
      <w:r>
        <w:rPr>
          <w:sz w:val="24"/>
          <w:szCs w:val="24"/>
        </w:rPr>
        <w:t xml:space="preserve"> in Commentario breve alle leggi tributarie - Tomo II - Accertamento e sanzioni, Padova: Cedam, 2011, p. 281- 28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ommento all’art. 117 Cost.</w:t>
      </w:r>
      <w:r>
        <w:rPr>
          <w:sz w:val="24"/>
          <w:szCs w:val="24"/>
        </w:rPr>
        <w:t xml:space="preserve"> in: “Commentario breve alle leggi tributarie - Tomo I - Diritto costituzionale tributario e statuto del contribuente”, Padova, 2011, p. 392-399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’agevolazione fiscale alle reti di impresa: profili sistematici e applicativi”</w:t>
      </w:r>
      <w:r>
        <w:rPr>
          <w:sz w:val="24"/>
          <w:szCs w:val="24"/>
        </w:rPr>
        <w:t xml:space="preserve"> in Dial. Trib., v. 2011-6, n. 6 (2011), p. 609-6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Federalismo fiscale</w:t>
      </w:r>
      <w:r>
        <w:rPr>
          <w:sz w:val="24"/>
          <w:szCs w:val="24"/>
        </w:rPr>
        <w:t xml:space="preserve"> in: “Enciclopedia giuridica: aggiornamento 18”, Roma: Istituto della Enciclopedia italiana fondato da Giovanni Treccani, 2010, p. 1-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Giurisprudenza costituzionale e legge delega in materia di federalismo fiscale”</w:t>
      </w:r>
      <w:r>
        <w:rPr>
          <w:sz w:val="24"/>
          <w:szCs w:val="24"/>
        </w:rPr>
        <w:t xml:space="preserve"> in Verso quale federalismo? La fiscalità nei nuovi assetti istituzionali: analisi e prospettive, Trento: Università degli Studi di Trento, 2010, p. 211-236. - (Quaderni del dipartimento di scienze giuridich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Il riparto delle competenze tributarie tra giurisprudenza costituzionale e legge delega in materia di federalismo fiscale”</w:t>
      </w:r>
      <w:r>
        <w:rPr>
          <w:sz w:val="24"/>
          <w:szCs w:val="24"/>
        </w:rPr>
        <w:t xml:space="preserve"> in Riv.dir.trib., v. 20, n. 1.1 (2010), p. 29-4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fiscalità delle Regioni a statuto ordinario nell’attuazione del federalismo fiscale”</w:t>
      </w:r>
      <w:r>
        <w:rPr>
          <w:sz w:val="24"/>
          <w:szCs w:val="24"/>
        </w:rPr>
        <w:t xml:space="preserve"> in Rass.trib., v. 53, n. 6 (2010), p. 1617-163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fiscalità regionale nella legge delega in materia di federalismo fiscale”</w:t>
      </w:r>
      <w:r>
        <w:rPr>
          <w:sz w:val="24"/>
          <w:szCs w:val="24"/>
        </w:rPr>
        <w:t xml:space="preserve"> in Atti del convegno di studi sul tema Prospettive di attuazione del federalismo fiscale in Sicilia - Palermo 26-27 giugno 2009, Palermo: Istituto documentazione ricerche e formazione per gli Enti locali, 2010, p. 17-29. Atti di: Prospettive di attuazione del federalismo fiscale in Sicilia, Palermo, 26-27 giugno 200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’adesione ai processi verbali di constatazione e agli inviti a comparire tra principio di eguaglianza e deterrenza delle sanzioni”</w:t>
      </w:r>
      <w:r>
        <w:rPr>
          <w:sz w:val="24"/>
          <w:szCs w:val="24"/>
        </w:rPr>
        <w:t xml:space="preserve"> in Rass. trib., v. 53, n. 2 (2010), p. 342-372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Destinazione solidaristica della ricchezza prodotta e agevolazioni fiscali: la disciplina tributaria delle organizzazioni di volontariato e quella dell’impresa sociale a confronto”</w:t>
      </w:r>
      <w:r>
        <w:rPr>
          <w:sz w:val="24"/>
          <w:szCs w:val="24"/>
        </w:rPr>
        <w:t xml:space="preserve"> in Impresa Sociale, v. 2009, n. 4 (2009), p. 89-1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fiscalità regionale e locale nel DDL Calderoli tra tributi propri derivati e principio di continenza: ci sarà un qualche spazio per i tributi in senso stretto di Regioni ed enti locali?”</w:t>
      </w:r>
      <w:r>
        <w:rPr>
          <w:sz w:val="24"/>
          <w:szCs w:val="24"/>
        </w:rPr>
        <w:t xml:space="preserve"> in Dir.prat.trib., v. 2009, n. 2 - I (2009), p. 315-32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potestà regolamentare degli enti locali in materia tributaria: limiti e prospettive”</w:t>
      </w:r>
      <w:r>
        <w:rPr>
          <w:sz w:val="24"/>
          <w:szCs w:val="24"/>
        </w:rPr>
        <w:t xml:space="preserve"> in Il fattore R: la centralità della riscossione nelle manovre di finanza pubblica: atti del convegno Trento, 17 novembre 2006, Trento: Università di Trento. Dipartimento di scienze giuridiche, 2008, p. 109-122. - (Quaderni del Dipartimento di scienze giuridiche dell’Università degli studi di Trent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Riflessioni critiche sulla ripartizione delle competenze legislative in materia tributaria tra Stato e Regioni alla luce della sentenza della Corte costituzionale sui tributi propri della Regione Sardegna”</w:t>
      </w:r>
      <w:r>
        <w:rPr>
          <w:sz w:val="24"/>
          <w:szCs w:val="24"/>
        </w:rPr>
        <w:t xml:space="preserve"> in Rass. trib., v. 51, n. 5 (2008), p. 1424-14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Commento all’art. 17 del d.lgs. 24 marzo 2006, n. 155”</w:t>
      </w:r>
      <w:r>
        <w:rPr>
          <w:sz w:val="24"/>
          <w:szCs w:val="24"/>
        </w:rPr>
        <w:t xml:space="preserve"> in Commentario al decreto sull’impresa sociale (d.lgs. 24 marzo 2006, n. 155), Torino, 2007, p. 249-263. - (Norme comment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costituzione del resistente: la valenza del termine e il contenuto dell’atto di controdeduzioni”</w:t>
      </w:r>
      <w:r>
        <w:rPr>
          <w:sz w:val="24"/>
          <w:szCs w:val="24"/>
        </w:rPr>
        <w:t xml:space="preserve"> in Codice del processo tributario: diritto e pratica, Piacenza, 2007, p. 439-46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partecipazione dei comuni all’accertamento dei tributi erariali: linee guida e concrete possibilità operative”</w:t>
      </w:r>
      <w:r>
        <w:rPr>
          <w:sz w:val="24"/>
          <w:szCs w:val="24"/>
        </w:rPr>
        <w:t xml:space="preserve"> in Trib. loc. e reg., v. 2007, n. 1 (2007), p. 11-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L. Tosi, </w:t>
      </w:r>
      <w:r>
        <w:rPr>
          <w:bCs/>
          <w:sz w:val="24"/>
          <w:szCs w:val="24"/>
        </w:rPr>
        <w:t>Federalismo (dir. trib.)</w:t>
      </w:r>
      <w:r>
        <w:rPr>
          <w:sz w:val="24"/>
          <w:szCs w:val="24"/>
        </w:rPr>
        <w:t xml:space="preserve"> in: “Dizionario di diritto pubblico”, Milano: Giuffré, 2006, p. 2474-248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Il federalismo fiscale: niente (o quasi) di nuovo sotto il sole”</w:t>
      </w:r>
      <w:r>
        <w:rPr>
          <w:sz w:val="24"/>
          <w:szCs w:val="24"/>
        </w:rPr>
        <w:t xml:space="preserve"> in Nord.est, v. , (2006), p. 6-8. - URL: http://www.fondazionenordest.net/uploads/media/nl_1_2006_01.pdf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definizione delle aree tassabili ai fini TARSU: esclusione o esenzione delle superfici produttive di rifiuti speciali?”</w:t>
      </w:r>
      <w:r>
        <w:rPr>
          <w:sz w:val="24"/>
          <w:szCs w:val="24"/>
        </w:rPr>
        <w:t xml:space="preserve"> in Fin. Loc., v. 2006, n. 3 (2006), p. 51-6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imiti al potere di introdurre per via regolamentare esenzioni ed agevolazioni nella disciplina dei tributi locali”</w:t>
      </w:r>
      <w:r>
        <w:rPr>
          <w:sz w:val="24"/>
          <w:szCs w:val="24"/>
        </w:rPr>
        <w:t xml:space="preserve"> in Riv. dir. trib., v. 16, n. 7-8 (2006), p. 545-55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’impresa sociale, tra principalità dell’attività economico-imprenditoriale ed applicabilità del regime tributario di enti non commerciali ed Onlus”</w:t>
      </w:r>
      <w:r>
        <w:rPr>
          <w:sz w:val="24"/>
          <w:szCs w:val="24"/>
        </w:rPr>
        <w:t xml:space="preserve"> in IMPRESA SOCIALE, v. 16, n. 3 (2006), p. 165-18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Riapertura del condono tombale, svalutazione di partecipazioni, elusione fiscale: una complessa ed articolata vicenda recentemente risolta dalla Corti di merito”</w:t>
      </w:r>
      <w:r>
        <w:rPr>
          <w:sz w:val="24"/>
          <w:szCs w:val="24"/>
        </w:rPr>
        <w:t>, in Il fisco; 16;1,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Un inedito caso di elusione di obblighi e divieti non (ancora) previsti dall’ordinamento tributario”</w:t>
      </w:r>
      <w:r>
        <w:rPr>
          <w:sz w:val="24"/>
          <w:szCs w:val="24"/>
        </w:rPr>
        <w:t xml:space="preserve"> in IL FISCO, v. 2006, (2006), p. 3179-3187 -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vedi dettaglio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Gli accessi”</w:t>
      </w:r>
      <w:r>
        <w:rPr>
          <w:sz w:val="24"/>
          <w:szCs w:val="24"/>
        </w:rPr>
        <w:t xml:space="preserve"> in Codice delle ispezioni e verifiche tributarie, Piacenza: La tribuna, 2005, p. 109-1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I poteri di differenziazione delle aliquote dei tributi locali: profili ricostruttivi”</w:t>
      </w:r>
      <w:r>
        <w:rPr>
          <w:sz w:val="24"/>
          <w:szCs w:val="24"/>
        </w:rPr>
        <w:t xml:space="preserve"> in Fin. loc., v. 2005, n. 7-8 (2005), p. 13-3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L’autonomia tributaria degli enti territoriali</w:t>
      </w:r>
      <w:r>
        <w:rPr>
          <w:sz w:val="24"/>
          <w:szCs w:val="24"/>
        </w:rPr>
        <w:t xml:space="preserve">, Milano: Giuffré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Sulla (ir)rilevanza della diffusione del messaggio pubblicitario ai fini della configurazione del presupposto dell’imposta sulla pubblicità”</w:t>
      </w:r>
      <w:r>
        <w:rPr>
          <w:sz w:val="24"/>
          <w:szCs w:val="24"/>
        </w:rPr>
        <w:t xml:space="preserve"> in Riv. dir. trib., v. 15, n. 4 (2005), p. 250-27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Gli accessi”</w:t>
      </w:r>
      <w:r>
        <w:rPr>
          <w:sz w:val="24"/>
          <w:szCs w:val="24"/>
        </w:rPr>
        <w:t xml:space="preserve"> in Dir. prat. trib, v. 75, n. 6 (2004), p. 1337-139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’accertamento di valore nelle imposte indirette sui trasferimenti tra ‘valutazione automatica’ e occultamento dei corrispettivi”</w:t>
      </w:r>
      <w:r>
        <w:rPr>
          <w:sz w:val="24"/>
          <w:szCs w:val="24"/>
        </w:rPr>
        <w:t xml:space="preserve"> in Guida alla lettura della giurisprudenza tributaria, Milano, 2003, p. 100-1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’accertamento integrativo e modificativo nelle imposte sui redditi e nell’imposta sul valore aggiunto”</w:t>
      </w:r>
      <w:r>
        <w:rPr>
          <w:sz w:val="24"/>
          <w:szCs w:val="24"/>
        </w:rPr>
        <w:t xml:space="preserve"> in Guida alla lettura della giurisprudenza tributaria, Milano: Giuffré, 2003, p. 80-1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definizione delle liti potenziali: prime osservazioni”</w:t>
      </w:r>
      <w:r>
        <w:rPr>
          <w:sz w:val="24"/>
          <w:szCs w:val="24"/>
        </w:rPr>
        <w:t xml:space="preserve"> in Il fisco, v. 2003, (2003), p. 700-7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L. Tosi (a cura di), </w:t>
      </w:r>
      <w:r>
        <w:rPr>
          <w:bCs/>
          <w:sz w:val="24"/>
          <w:szCs w:val="24"/>
        </w:rPr>
        <w:t>“Federalismo e controlli fiscali”</w:t>
      </w:r>
      <w:r>
        <w:rPr>
          <w:sz w:val="24"/>
          <w:szCs w:val="24"/>
        </w:rPr>
        <w:t>, Padova, 2002. - (Associazione europea studi tributari). - ISBN: 978881324193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Riflessioni critiche sull’attribuzione alla giunta della potestà di determinazione delle aliquote dei tributi comunali e provinciali”</w:t>
      </w:r>
      <w:r>
        <w:rPr>
          <w:sz w:val="24"/>
          <w:szCs w:val="24"/>
        </w:rPr>
        <w:t xml:space="preserve"> in Riv.dir.trib., v. 11, n. 1 (2001), p. 137-15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Commento all’art. 19 del d.lgs. n. 472 del 1997”</w:t>
      </w:r>
      <w:r>
        <w:rPr>
          <w:sz w:val="24"/>
          <w:szCs w:val="24"/>
        </w:rPr>
        <w:t xml:space="preserve"> in Commentario alle disposizioni generali sulle sanzioni amministrative in materia tributaria, Padova, 2000, p. 568-5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Criteri di determinazione della tassa per l’occupazione del sottosuolo e soprassuolo”</w:t>
      </w:r>
      <w:r>
        <w:rPr>
          <w:sz w:val="24"/>
          <w:szCs w:val="24"/>
        </w:rPr>
        <w:t xml:space="preserve"> in Riv. dir. trib., v. 10, n. 7/8 (2000), p. 829-8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L. Tosi, </w:t>
      </w:r>
      <w:r>
        <w:rPr>
          <w:bCs/>
          <w:sz w:val="24"/>
          <w:szCs w:val="24"/>
        </w:rPr>
        <w:t>“L’ordinamento tributario degli enti locali tra ampliamento dei margini di autonomia e tentativi di ‘detributarizzazione’ del prelievo”</w:t>
      </w:r>
      <w:r>
        <w:rPr>
          <w:sz w:val="24"/>
          <w:szCs w:val="24"/>
        </w:rPr>
        <w:t xml:space="preserve"> in L’evoluzione dell’ordinamento tributario italiano: atti del Convegno I settanta anni di Diritto e pratica tributaria: Genova, 2-3 luglio 1999, Padova: CEDAM, 2000, p. 467-489. - (Il diritto tributario commentato. Serie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Tributi comunali</w:t>
      </w:r>
      <w:r>
        <w:rPr>
          <w:sz w:val="24"/>
          <w:szCs w:val="24"/>
        </w:rPr>
        <w:t xml:space="preserve"> in: “Digesto discipline privatistiche. Sezione commerciale”; 16, Torino, 1999, p. 146-18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Diritto di superficie costituito dal comune a favore di cooperative e imposta comunale sugli immobili”</w:t>
      </w:r>
      <w:r>
        <w:rPr>
          <w:sz w:val="24"/>
          <w:szCs w:val="24"/>
        </w:rPr>
        <w:t xml:space="preserve"> in GT: Riv. giur. .trib., v. 1998, (1998), p. 180-2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Il regime transitorio e l’imposta sostitutiva della maggiorazione di conguaglio”</w:t>
      </w:r>
      <w:r>
        <w:rPr>
          <w:sz w:val="24"/>
          <w:szCs w:val="24"/>
        </w:rPr>
        <w:t xml:space="preserve"> in Il fisco, v. 1998, (1998), p. 7646-765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dottrina civilistica nella interpretazione della norma tributaria: negozio complesso, negozi collegati e imposta di registro”</w:t>
      </w:r>
      <w:r>
        <w:rPr>
          <w:sz w:val="24"/>
          <w:szCs w:val="24"/>
        </w:rPr>
        <w:t xml:space="preserve"> in GT: Riv. giur. trib., v. 1997, (1997), p. 662-66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Proventi da sponsorizzazione e da diritti di ripresa radiotelevisiva ed imposta sugli spettacoli”</w:t>
      </w:r>
      <w:r>
        <w:rPr>
          <w:sz w:val="24"/>
          <w:szCs w:val="24"/>
        </w:rPr>
        <w:t xml:space="preserve"> in GT: Riv. giur. trib., v. 1997, (1997), p. 39-5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Sulla natura delle presunzioni contenute nel redditometro”</w:t>
      </w:r>
      <w:r>
        <w:rPr>
          <w:sz w:val="24"/>
          <w:szCs w:val="24"/>
        </w:rPr>
        <w:t xml:space="preserve"> in Rass. trib., v. 40, n. 2 (1997), p. 461-47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Trasferimento del giocatore di calcio tra società residenti in paesi diversi della Comunità europea e imposta sul valore aggiunto”</w:t>
      </w:r>
      <w:r>
        <w:rPr>
          <w:sz w:val="24"/>
          <w:szCs w:val="24"/>
        </w:rPr>
        <w:t xml:space="preserve"> in Il fisco, v. 1997, (1997), p. 13304-133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Il regime tributario delle aziende municipalizzate”</w:t>
      </w:r>
      <w:r>
        <w:rPr>
          <w:sz w:val="24"/>
          <w:szCs w:val="24"/>
        </w:rPr>
        <w:t xml:space="preserve"> in Dir. prat. trib., v. 67, n. 1 (1996), p. 24-4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Il riporto delle perdite”</w:t>
      </w:r>
      <w:r>
        <w:rPr>
          <w:sz w:val="24"/>
          <w:szCs w:val="24"/>
        </w:rPr>
        <w:t xml:space="preserve"> in L’IRPEG, l’ILOR, Torino, 1996, p. 185-2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Aspetti fiscali delle società e associazioni sportive”</w:t>
      </w:r>
      <w:r>
        <w:rPr>
          <w:sz w:val="24"/>
          <w:szCs w:val="24"/>
        </w:rPr>
        <w:t xml:space="preserve">, 1995, - URL: </w:t>
      </w:r>
      <w:hyperlink r:id="rId52">
        <w:r>
          <w:rPr>
            <w:rStyle w:val="InternetLink"/>
            <w:sz w:val="24"/>
            <w:szCs w:val="24"/>
          </w:rPr>
          <w:t>http: //www.lega-calcio-serie</w:t>
        </w:r>
      </w:hyperlink>
      <w:r>
        <w:rPr>
          <w:sz w:val="24"/>
          <w:szCs w:val="24"/>
        </w:rPr>
        <w:t xml:space="preserve"> c.it/it/altro/tesi/giovanardi.pdf#search=%22%22aspetti%20fiscali%20dell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Beni immobili dati in locazione da società di gestione immobiliare (Nota a Comm. trib. centr., sezione 8, 23 settembre 1994, n. 3769/9)”</w:t>
      </w:r>
      <w:r>
        <w:rPr>
          <w:sz w:val="24"/>
          <w:szCs w:val="24"/>
        </w:rPr>
        <w:t xml:space="preserve"> in Rass. trib., v. 38, n. 11 (1995), p. 1881-188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G. Gelosa, </w:t>
      </w:r>
      <w:r>
        <w:rPr>
          <w:bCs/>
          <w:sz w:val="24"/>
          <w:szCs w:val="24"/>
        </w:rPr>
        <w:t>“Il bilancio delle società calcistiche: la determinazione del reddito complessivo delle società calcistiche professionistiche: aspetti problematici connessi ad alcuni tipici componenti positivi e negativi di reddito”</w:t>
      </w:r>
      <w:r>
        <w:rPr>
          <w:sz w:val="24"/>
          <w:szCs w:val="24"/>
        </w:rPr>
        <w:t xml:space="preserve"> in Boll.trib., v. 62, n. 13 (1995), p. 973-98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determinazione dell’oggetto esclusivo o principale degli enti non societari”</w:t>
      </w:r>
      <w:r>
        <w:rPr>
          <w:sz w:val="24"/>
          <w:szCs w:val="24"/>
        </w:rPr>
        <w:t xml:space="preserve"> in Dir.prat.trib., v. 66, (1995), p. 19-3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A. Giovanardi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“La sponsorizzazione tra pubblicità e rappresentanza”</w:t>
      </w:r>
      <w:r>
        <w:rPr>
          <w:sz w:val="24"/>
          <w:szCs w:val="24"/>
        </w:rPr>
        <w:t xml:space="preserve"> in Dir.prat.trib., v. 65, (1994), p. 717-7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2007 al 2011 ha coordinato insieme al Prof. Loris Tosi e al Prof. Antonio Viotto la pubblicazione del Codice tributario per le Edizioni Giappichelli – Tor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b/>
          <w:bCs/>
          <w:szCs w:val="24"/>
          <w:u w:val="single"/>
        </w:rPr>
        <w:t>3. ATTIVITÀ PROFESSIONALE</w:t>
      </w:r>
    </w:p>
    <w:p>
      <w:pPr>
        <w:pStyle w:val="Heading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È iscritto all’Albo dei dottori commercialisti del Circondario del Tribunale di Vicenza dal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È iscritto al Registro dei revisori conta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È iscritto all’Albo degli Avvocati di Vicenza dal 16 novembr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È iscritto all’Albo Speciale degli Avvocati Cassazionisti dal 22 gennaio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svolto la propria attività professionale, prima come dottore commercialista e poi anche come avvocato, presso i seguenti Studi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>Studio Associato “Carrucciu e Trivellin” di Vicenza, poi confluito nello Studio Adacta, dal 1995 al 19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tudio Tosi - Legale e Tributario dal 1999 al 2022 (responsabile della sede di Vicen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tudio Giovanardi dal gennaio 2023, di cui è il fond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opre la funzione di sindaco, anche con funzione di Presidente del Collegio, in varie società di capitali (S.p.a. e S.r.l.) fin dal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svolto la funzione di arbitro, anche con funzioni di Presidente, in vari collegi arbitrali (materia diritto societario e diritto civile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ULTERIORI ATTIVITÀ E INCARICH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partecipato, fin dal 1996, e partecipa tuttora in qualità di relatore in numerosi convegni e seminari organizzati soprattutto da Università (anche master e dottorati di ricerca) e Ordini Professionali in tutto il territorio nazion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conseguito in data 2 marzo 1995 il premio di laurea “Artemio Franchi” (primo classificato) indetto dalla Università degli Studi di Firenze, facoltà di Economia e commercio, dalla Lega Nazionale Professionisti di Serie C e dalla Fondazione “Artemio Franch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stato (ed è tuttora) incaricato dell’attività di referaggio per la “Rivista di diritto finanziario e scienza delle finanze”, per “Giurisprudenza delle imposte” e per la “Rivista di diritto tributa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È stato socio fondatore dell’AEST – Associazione Europea Studi Tribut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stato componente della Commissione per lo studio comparato dei regimi fiscali applicati alle società sportive nei paesi dell’U.E., istituita presso la Presidenza del Consiglio dei Ministri (maggio 1997-dicembre 1997).</w:t>
      </w:r>
    </w:p>
    <w:p>
      <w:pPr>
        <w:pStyle w:val="NormaleWeb"/>
        <w:jc w:val="both"/>
        <w:rPr>
          <w:shd w:fill="FFFFFF" w:val="clear"/>
        </w:rPr>
      </w:pPr>
      <w:r>
        <w:rPr/>
        <w:t>È stato, negli anni 2010 e 2011, esperto della Commissione Tecnica Paritetica per l’attuazione del federalismo fiscale a supporto del gruppo di lavoro “Entrate Regioni ed enti locali”.</w:t>
      </w:r>
    </w:p>
    <w:p>
      <w:pPr>
        <w:pStyle w:val="NormaleWeb"/>
        <w:jc w:val="both"/>
        <w:rPr>
          <w:shd w:fill="FFFFFF" w:val="clear"/>
        </w:rPr>
      </w:pPr>
      <w:r>
        <w:rPr>
          <w:shd w:fill="FFFFFF" w:val="clear"/>
        </w:rPr>
        <w:t>È stato, negli anni 2010 e 2011, consulente della Commissione Parlamentare bicamerale per l’attuazione del federalismo fiscale (3 audizioni in qualità di esperto);</w:t>
      </w:r>
    </w:p>
    <w:p>
      <w:pPr>
        <w:pStyle w:val="NormaleWeb"/>
        <w:jc w:val="both"/>
        <w:rPr>
          <w:shd w:fill="FFFFFF" w:val="clear"/>
        </w:rPr>
      </w:pPr>
      <w:r>
        <w:rPr>
          <w:shd w:fill="FFFFFF" w:val="clear"/>
        </w:rPr>
        <w:t xml:space="preserve">È stato audito in qualità di esperto dalla Commissione Finanze della Camera dei deputati in data 5 marzo 2014 sul decreto legge recante disciplina della c.d. Voluntary disclosure (relazione reperibile in http://www.camera.it/temiap/temi17/Memoria%20Prof.%20Giovanardi.pdf); 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È stato nominato dal Consiglio Nazionale dei Dottori Commercialisti ed Esperti Contabili, in data 11 aprile 2017, componente nel Gruppo di Lavoro "Massimario Sentenze Tributarie di merito";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È componente del Comitato Scientifico della Scuola di Alta Formazione (SAF) delle Tre Venezie dell'Ordine dei dottori commercialisti e esperti contabili;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È, dal novembre 2017, componente della Delegazione trattante della Regione Veneto sull’autonomia differenziata incaricata della trattativa con il Governo nazionale per l’ottenimento di ulteriori forme e condizioni particolari di autonomia ai sensi dell’art. 116, co. 3, della Costituzione.</w:t>
      </w:r>
    </w:p>
    <w:p>
      <w:pPr>
        <w:pStyle w:val="NormaleWeb"/>
        <w:jc w:val="both"/>
        <w:rPr>
          <w:shd w:fill="FFFFFF" w:val="clear"/>
        </w:rPr>
      </w:pPr>
      <w:r>
        <w:rPr>
          <w:shd w:fill="FFFFFF" w:val="clear"/>
        </w:rPr>
        <w:t xml:space="preserve">È stato audito in qualità di esperto dalla Commissione Bicamerale per le questioni regionali in data 11 aprile 2019 nell’indagine conoscitiva sullo stato di attuazione del regionalismo differenziato (http://www.camera.it/temiap/temi17/Memoria%20Prof.%20Giovanardi.pdf); </w:t>
      </w:r>
    </w:p>
    <w:p>
      <w:pPr>
        <w:pStyle w:val="NormaleWeb"/>
        <w:jc w:val="both"/>
        <w:rPr>
          <w:shd w:fill="FFFFFF" w:val="clear"/>
        </w:rPr>
      </w:pPr>
      <w:r>
        <w:rPr>
          <w:shd w:fill="FFFFFF" w:val="clear"/>
        </w:rPr>
        <w:t xml:space="preserve">È stato audito in qualità di esperto dalla Commissione Bicamerale per l’attuazione del federalismo fiscale in data 3 novembre 2021 sul tema “Stato di attuazione e prospettive del federalismo fiscale, anche con riferimento ai contenuti del PNRR”; 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È, dal gennaio 2020, componente del Consiglio di Amministrazione della Fondazione “Milano Cortina  2026”,  Comitato  Organizzatore  dei  XXV  Giochi Olimpici Invernali 2026.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È stato nominato, dal Ministro dell’Economia e delle Finanze, Daniele Franco, e dal Ministro della Giustizia, Marta Cartabia, con decreto del 12 aprile 2021, componente della Commissione interministeriale sulla giustizia tributaria (c.d. Commissione della Cananea), che ha chiuso i suoi lavori il 30 giugno 2021.  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È stato nominato da Veneto Sviluppo S.p.A., in data 3 maggio 2021, componente del Comitato Tecnico Strategico avente la finalità di svolgere e coordinare attività di studio e di progetto utile a fornire alla Giunta Regionale del Veneto adeguati strumenti di valutazione e pianificazione strategica per il rilancio post-COVID.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È stato nominato, in data 28 maggio 2021, membro del Consiglio di Amministrazione di Cassa del Trentino S.p.A. Ha assunto successivamente la carica di vicepresidente.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È stato nominato, in data 23 febbraio 2022, dal Ministero della Giustizia e dal Ministero dell’Economia e delle Finanze, componente del Gruppo tecnico operativo avente il compito di predisporre uno schema normativo per la riforma della Giustizia tributaria.</w:t>
      </w:r>
    </w:p>
    <w:p>
      <w:pPr>
        <w:pStyle w:val="NormaleWeb"/>
        <w:shd w:fill="FFFFFF" w:val="clear"/>
        <w:jc w:val="both"/>
        <w:rPr>
          <w:lang w:eastAsia="it-IT"/>
        </w:rPr>
      </w:pPr>
      <w:r>
        <w:rPr>
          <w:shd w:fill="FFFFFF" w:val="clear"/>
        </w:rPr>
        <w:t>È stato audito in data 5 aprile 2022 in qualità di esperto dalle Commissioni riunite Giustizia e Finanze e Tesoro del Senato della Repubblica sul tema “</w:t>
      </w:r>
      <w:r>
        <w:rPr>
          <w:lang w:eastAsia="it-IT"/>
        </w:rPr>
        <w:t xml:space="preserve">Esame dei disegni di legge congiunti nn. 243-714-759-1243-1661 e 1687” </w:t>
      </w:r>
      <w:r>
        <w:rPr>
          <w:rFonts w:cs="Times-Bold;Times New Roman" w:ascii="Times-Bold;Times New Roman" w:hAnsi="Times-Bold;Times New Roman"/>
          <w:lang w:eastAsia="it-IT"/>
        </w:rPr>
        <w:t>sulla riforma della giustizia tributaria;</w:t>
      </w:r>
      <w:r>
        <w:rPr>
          <w:shd w:fill="FFFFFF" w:val="clear"/>
        </w:rPr>
        <w:t xml:space="preserve"> </w:t>
      </w:r>
    </w:p>
    <w:p>
      <w:pPr>
        <w:pStyle w:val="NormaleWeb"/>
        <w:jc w:val="both"/>
        <w:rPr>
          <w:shd w:fill="FFFFFF" w:val="clear"/>
        </w:rPr>
      </w:pPr>
      <w:r>
        <w:rPr>
          <w:shd w:fill="FFFFFF" w:val="clear"/>
        </w:rPr>
        <w:t xml:space="preserve">È stato audito in data 28 giugno 2022 in qualità di esperto dalle Commissioni riunite Giustizia e Finanze e Tesoro del Senato della Repubblica sul tema “Esame del d.d.l. n. 2636/2022, “Disposizioni in materia di giustizia e processo tributari”; 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Ha pubblicato vari articoli ed editoriali nei seguenti quotidiani: Il Sole 24 Ore, Il foglio, La Repubblica, Domani quotidiano, Il Corriere del Veneto, l’Adige, Il Gazzettino, Il Giornale di Vicenza. 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È stato nominato, dal Ministro per gli affari regionali e le autonomie, componente del Comitato tecnico-scientifico per la individuazione dei livelli essenziali delle prestazioni, relativi ai diritti civili e sociali che devono essere garantiti su tutto il territorio nazionale, di cui all’art. 117, secondo comma, lettera m), della Costituzione.</w:t>
      </w:r>
    </w:p>
    <w:p>
      <w:pPr>
        <w:pStyle w:val="Normale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È stato audito in data 30 maggio 2023 in qualità di esperto dalla Prima Commissione Affari Costituzionali del Senato, sul tema “Esame del disegno di legge n. 615/2023, «Disposizioni per l’attuazione dell’autonomia differenziata delle Regioni a statuto ordinario ai sensi dell’articolo 116, terzo comma, della Costituzione» e del disegno di legge n. 273/2023, «Disposizioni per l’attuazione dell’autonomia differenziata di cui all’articolo 116, terzo comma, della Costituzione»”.</w:t>
      </w:r>
    </w:p>
    <w:p>
      <w:pPr>
        <w:pStyle w:val="NormaleWeb"/>
        <w:shd w:fill="FFFFFF" w:val="clear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. AUTORIZZAZIONE AL TRATTAMENTO DEI DATI PERS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Andrea Giovanardi autorizza il trattamento dei dati personali ai fini del Decreto Legislativo 30 giugno 2003, n. 1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nza, 15 maggio 2023.</w:t>
      </w:r>
    </w:p>
    <w:p>
      <w:pPr>
        <w:pStyle w:val="Normal"/>
        <w:jc w:val="right"/>
        <w:rPr/>
      </w:pPr>
      <w:r>
        <w:rPr>
          <w:sz w:val="24"/>
          <w:szCs w:val="24"/>
        </w:rPr>
        <w:t>Andrea Giovanardi</w:t>
      </w:r>
    </w:p>
    <w:sectPr>
      <w:footerReference w:type="default" r:id="rId57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talictext1">
    <w:name w:val="italictext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d">
    <w:name w:val="red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s.unitn.it/Ugcvp/it/Web/ProdottiAutore/PER0000874" TargetMode="External"/><Relationship Id="rId3" Type="http://schemas.openxmlformats.org/officeDocument/2006/relationships/hyperlink" Target="http://webapps.unitn.it/Ugcvp/it/Web/ProdottiAutore/PER0000874" TargetMode="External"/><Relationship Id="rId4" Type="http://schemas.openxmlformats.org/officeDocument/2006/relationships/hyperlink" Target="http://webapps.unitn.it/Ugcvp/it/Web/ProdottiAutore/PER0000874" TargetMode="External"/><Relationship Id="rId5" Type="http://schemas.openxmlformats.org/officeDocument/2006/relationships/hyperlink" Target="http://webapps.unitn.it/Ugcvp/it/Web/ProdottiAutore/PER0000874" TargetMode="External"/><Relationship Id="rId6" Type="http://schemas.openxmlformats.org/officeDocument/2006/relationships/hyperlink" Target="http://webapps.unitn.it/Ugcvp/it/Web/ProdottiAutore/PER0000874" TargetMode="External"/><Relationship Id="rId7" Type="http://schemas.openxmlformats.org/officeDocument/2006/relationships/hyperlink" Target="http://webapps.unitn.it/Ugcvp/it/Web/ProdottiAutore/PER0000874" TargetMode="External"/><Relationship Id="rId8" Type="http://schemas.openxmlformats.org/officeDocument/2006/relationships/hyperlink" Target="http://webapps.unitn.it/Ugcvp/it/Web/ProdottiAutore/PER0000874" TargetMode="External"/><Relationship Id="rId9" Type="http://schemas.openxmlformats.org/officeDocument/2006/relationships/hyperlink" Target="http://webapps.unitn.it/Ugcvp/it/Web/ProdottiAutore/PER0000874" TargetMode="External"/><Relationship Id="rId10" Type="http://schemas.openxmlformats.org/officeDocument/2006/relationships/hyperlink" Target="http://webapps.unitn.it/Ugcvp/it/Web/ProdottiAutore/PER0000874" TargetMode="External"/><Relationship Id="rId11" Type="http://schemas.openxmlformats.org/officeDocument/2006/relationships/hyperlink" Target="http://webapps.unitn.it/Ugcvp/it/Web/ProdottiAutore/PER0000874" TargetMode="External"/><Relationship Id="rId12" Type="http://schemas.openxmlformats.org/officeDocument/2006/relationships/hyperlink" Target="http://webapps.unitn.it/Ugcvp/it/Web/ProdottiAutore/PER0000874" TargetMode="External"/><Relationship Id="rId13" Type="http://schemas.openxmlformats.org/officeDocument/2006/relationships/hyperlink" Target="http://webapps.unitn.it/Ugcvp/it/Web/ProdottiAutore/PER0000874" TargetMode="External"/><Relationship Id="rId14" Type="http://schemas.openxmlformats.org/officeDocument/2006/relationships/hyperlink" Target="http://webapps.unitn.it/Ugcvp/it/Web/ProdottiAutore/PER0000874" TargetMode="External"/><Relationship Id="rId15" Type="http://schemas.openxmlformats.org/officeDocument/2006/relationships/hyperlink" Target="http://webapps.unitn.it/Ugcvp/it/Web/ProdottiAutore/PER0000874" TargetMode="External"/><Relationship Id="rId16" Type="http://schemas.openxmlformats.org/officeDocument/2006/relationships/hyperlink" Target="http://webapps.unitn.it/Ugcvp/it/Web/ProdottiAutore/PER0000874" TargetMode="External"/><Relationship Id="rId17" Type="http://schemas.openxmlformats.org/officeDocument/2006/relationships/hyperlink" Target="http://webapps.unitn.it/Ugcvp/it/Web/ProdottiAutore/PER0000874" TargetMode="External"/><Relationship Id="rId18" Type="http://schemas.openxmlformats.org/officeDocument/2006/relationships/hyperlink" Target="http://webapps.unitn.it/Ugcvp/it/Web/ProdottiAutore/PER0000874" TargetMode="External"/><Relationship Id="rId19" Type="http://schemas.openxmlformats.org/officeDocument/2006/relationships/hyperlink" Target="http://webapps.unitn.it/Ugcvp/it/Web/ProdottiAutore/PER0000874" TargetMode="External"/><Relationship Id="rId20" Type="http://schemas.openxmlformats.org/officeDocument/2006/relationships/hyperlink" Target="http://webapps.unitn.it/Ugcvp/it/Web/ProdottiAutore/PER0000874" TargetMode="External"/><Relationship Id="rId21" Type="http://schemas.openxmlformats.org/officeDocument/2006/relationships/hyperlink" Target="http://webapps.unitn.it/Ugcvp/it/Web/ProdottiAutore/PER0000874" TargetMode="External"/><Relationship Id="rId22" Type="http://schemas.openxmlformats.org/officeDocument/2006/relationships/hyperlink" Target="http://webapps.unitn.it/Ugcvp/it/Web/ProdottiAutore/PER0000874" TargetMode="External"/><Relationship Id="rId23" Type="http://schemas.openxmlformats.org/officeDocument/2006/relationships/hyperlink" Target="http://webapps.unitn.it/Ugcvp/it/Web/ProdottiAutore/PER0000874" TargetMode="External"/><Relationship Id="rId24" Type="http://schemas.openxmlformats.org/officeDocument/2006/relationships/hyperlink" Target="http://webapps.unitn.it/Ugcvp/it/Web/ProdottiAutore/PER0000874" TargetMode="External"/><Relationship Id="rId25" Type="http://schemas.openxmlformats.org/officeDocument/2006/relationships/hyperlink" Target="http://webapps.unitn.it/Ugcvp/it/Web/ProdottiAutore/PER0000874" TargetMode="External"/><Relationship Id="rId26" Type="http://schemas.openxmlformats.org/officeDocument/2006/relationships/hyperlink" Target="http://webapps.unitn.it/Ugcvp/it/Web/ProdottiAutore/PER0000874" TargetMode="External"/><Relationship Id="rId27" Type="http://schemas.openxmlformats.org/officeDocument/2006/relationships/hyperlink" Target="http://webapps.unitn.it/Ugcvp/it/Web/ProdottiAutore/PER0000874" TargetMode="External"/><Relationship Id="rId28" Type="http://schemas.openxmlformats.org/officeDocument/2006/relationships/hyperlink" Target="http://webapps.unitn.it/Ugcvp/it/Web/Prodotto/1295619686" TargetMode="External"/><Relationship Id="rId29" Type="http://schemas.openxmlformats.org/officeDocument/2006/relationships/hyperlink" Target="http://webapps.unitn.it/Ugcvp/it/Web/ProdottiAutore/PER0000874" TargetMode="External"/><Relationship Id="rId30" Type="http://schemas.openxmlformats.org/officeDocument/2006/relationships/hyperlink" Target="http://webapps.unitn.it/Ugcvp/it/Web/ProdottiAutore/PER0000874" TargetMode="External"/><Relationship Id="rId31" Type="http://schemas.openxmlformats.org/officeDocument/2006/relationships/hyperlink" Target="http://webapps.unitn.it/Ugcvp/it/Web/ProdottiAutore/PER0000874" TargetMode="External"/><Relationship Id="rId32" Type="http://schemas.openxmlformats.org/officeDocument/2006/relationships/hyperlink" Target="http://webapps.unitn.it/Ugcvp/it/Web/ProdottiAutore/PER0000874" TargetMode="External"/><Relationship Id="rId33" Type="http://schemas.openxmlformats.org/officeDocument/2006/relationships/hyperlink" Target="http://webapps.unitn.it/Ugcvp/it/Web/ProdottiAutore/PER0000874" TargetMode="External"/><Relationship Id="rId34" Type="http://schemas.openxmlformats.org/officeDocument/2006/relationships/hyperlink" Target="http://webapps.unitn.it/Ugcvp/it/Web/ProdottiAutore/PER0000874" TargetMode="External"/><Relationship Id="rId35" Type="http://schemas.openxmlformats.org/officeDocument/2006/relationships/hyperlink" Target="http://webapps.unitn.it/Ugcvp/it/Web/ProdottiAutore/PER0000874" TargetMode="External"/><Relationship Id="rId36" Type="http://schemas.openxmlformats.org/officeDocument/2006/relationships/hyperlink" Target="http://webapps.unitn.it/Ugcvp/it/Web/ProdottiAutore/PER0000874" TargetMode="External"/><Relationship Id="rId37" Type="http://schemas.openxmlformats.org/officeDocument/2006/relationships/hyperlink" Target="http://webapps.unitn.it/Ugcvp/it/Web/ProdottiAutore/PER0000874" TargetMode="External"/><Relationship Id="rId38" Type="http://schemas.openxmlformats.org/officeDocument/2006/relationships/hyperlink" Target="http://webapps.unitn.it/Ugcvp/it/Web/ProdottiAutore/PER0000874" TargetMode="External"/><Relationship Id="rId39" Type="http://schemas.openxmlformats.org/officeDocument/2006/relationships/hyperlink" Target="http://webapps.unitn.it/Ugcvp/it/Web/ProdottiAutore/PER0000874" TargetMode="External"/><Relationship Id="rId40" Type="http://schemas.openxmlformats.org/officeDocument/2006/relationships/hyperlink" Target="http://webapps.unitn.it/Ugcvp/it/Web/ProdottiAutore/PER0000874" TargetMode="External"/><Relationship Id="rId41" Type="http://schemas.openxmlformats.org/officeDocument/2006/relationships/hyperlink" Target="http://webapps.unitn.it/Ugcvp/it/Web/ProdottiAutore/PER0000874" TargetMode="External"/><Relationship Id="rId42" Type="http://schemas.openxmlformats.org/officeDocument/2006/relationships/hyperlink" Target="http://webapps.unitn.it/Ugcvp/it/Web/ProdottiAutore/PER0000874" TargetMode="External"/><Relationship Id="rId43" Type="http://schemas.openxmlformats.org/officeDocument/2006/relationships/hyperlink" Target="http://webapps.unitn.it/Ugcvp/it/Web/ProdottiAutore/PER0000874" TargetMode="External"/><Relationship Id="rId44" Type="http://schemas.openxmlformats.org/officeDocument/2006/relationships/hyperlink" Target="http://webapps.unitn.it/Ugcvp/it/Web/ProdottiAutore/PER0000874" TargetMode="External"/><Relationship Id="rId45" Type="http://schemas.openxmlformats.org/officeDocument/2006/relationships/hyperlink" Target="http://webapps.unitn.it/Ugcvp/it/Web/ProdottiAutore/PER0000874" TargetMode="External"/><Relationship Id="rId46" Type="http://schemas.openxmlformats.org/officeDocument/2006/relationships/hyperlink" Target="http://webapps.unitn.it/Ugcvp/it/Web/ProdottiAutore/PER0000874" TargetMode="External"/><Relationship Id="rId47" Type="http://schemas.openxmlformats.org/officeDocument/2006/relationships/hyperlink" Target="http://webapps.unitn.it/Ugcvp/it/Web/ProdottiAutore/PER0000874" TargetMode="External"/><Relationship Id="rId48" Type="http://schemas.openxmlformats.org/officeDocument/2006/relationships/hyperlink" Target="http://webapps.unitn.it/Ugcvp/it/Web/ProdottiAutore/PER0000874" TargetMode="External"/><Relationship Id="rId49" Type="http://schemas.openxmlformats.org/officeDocument/2006/relationships/hyperlink" Target="http://webapps.unitn.it/Ugcvp/it/Web/ProdottiAutore/PER0000874" TargetMode="External"/><Relationship Id="rId50" Type="http://schemas.openxmlformats.org/officeDocument/2006/relationships/hyperlink" Target="http://webapps.unitn.it/Ugcvp/it/Web/ProdottiAutore/PER0000874" TargetMode="External"/><Relationship Id="rId51" Type="http://schemas.openxmlformats.org/officeDocument/2006/relationships/hyperlink" Target="http://webapps.unitn.it/Ugcvp/it/Web/ProdottiAutore/PER0000874" TargetMode="External"/><Relationship Id="rId52" Type="http://schemas.openxmlformats.org/officeDocument/2006/relationships/hyperlink" Target="http://www.lega-calcio-serie/" TargetMode="External"/><Relationship Id="rId53" Type="http://schemas.openxmlformats.org/officeDocument/2006/relationships/hyperlink" Target="http://webapps.unitn.it/Ugcvp/it/Web/ProdottiAutore/PER0000874" TargetMode="External"/><Relationship Id="rId54" Type="http://schemas.openxmlformats.org/officeDocument/2006/relationships/hyperlink" Target="http://webapps.unitn.it/Ugcvp/it/Web/ProdottiAutore/PER0000874" TargetMode="External"/><Relationship Id="rId55" Type="http://schemas.openxmlformats.org/officeDocument/2006/relationships/hyperlink" Target="http://webapps.unitn.it/Ugcvp/it/Web/ProdottiAutore/PER0000874" TargetMode="External"/><Relationship Id="rId56" Type="http://schemas.openxmlformats.org/officeDocument/2006/relationships/hyperlink" Target="http://webapps.unitn.it/Ugcvp/it/Web/ProdottiAutore/PER0000874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7:00Z</dcterms:created>
  <dc:creator>STUDIO TOSI - ANDREA GIOVANARDI -</dc:creator>
  <dc:description/>
  <cp:keywords/>
  <dc:language>en-US</dc:language>
  <cp:lastModifiedBy>Elena Domenichini</cp:lastModifiedBy>
  <cp:lastPrinted>2023-04-14T13:55:00Z</cp:lastPrinted>
  <dcterms:modified xsi:type="dcterms:W3CDTF">2023-11-10T09:45:00Z</dcterms:modified>
  <cp:revision>19</cp:revision>
  <dc:subject/>
  <dc:title>CURRICULUM COMPRENSIVO DELLA PROPRIA ATTIVITÀ SCIENTIFICA E DIDATTICA COMPLETO DI: ELENCO DEI TITOLI DI OPEROSITÀ DIDATTICA, SCIENTIFICA E ORGANIZZATIVA PRODOTTI PER LA PROCEDURA VALUTATIVA; ELENCO DELLE PUBBLICAZIONI SCIENTIFICHE; ELENCO DELLE PUBBLICAZ</dc:title>
</cp:coreProperties>
</file>